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848-1505/2024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4-006634-27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2 октября 2024 г.                                                                                 г.п. Лянтор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- Югры Михеева Светлана Валерьевна,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– Нугманова Ривала Магадимовича, </w:t>
      </w:r>
      <w:r>
        <w:rPr>
          <w:rStyle w:val="CatUserDefinedgrp29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0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нее не привлекавшегося к административной ответственности за совершение правонарушений предусмотренных гл. 1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113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13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угманов Р.М. 26.03.2024 г. в 00:01 ч. являясь генеральным директором ООО «</w:t>
      </w:r>
      <w:r>
        <w:rPr>
          <w:rStyle w:val="CatUserDefinedgrp30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находясь по адресу: ХМАО-Югра, Тюменская область, Сургутский район, </w:t>
      </w:r>
      <w:r>
        <w:rPr>
          <w:rStyle w:val="CatUserDefinedgrp31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исполнил, установленную пунктом 1 статьи 346.23 Налогового Кодекса РФ обязанность по представлению налоговой декларации по налогу, уплачиваемому в связи с применением упрощенной системы налогообложения за 2023 г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угманов Р.М. в судебное заседание не явился, заявлений о рассмотрении дела в его отсутствие не предоставила, в деле имеется конверт с отметкой «истек срок хранения»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 Нугманова Р.М. по имеющимся в деле доказательствам.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должностного лица Нугманова Р.М. в совершении административного правонарушения    предусмотренного ст.  15.5 Кодекса Российской Федерации об административных правонарушениях подтверждается следующими доказательствами: протоколом об административном правонарушении № </w:t>
      </w:r>
      <w:r>
        <w:rPr>
          <w:rStyle w:val="CatUserDefinedgrp32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0.09.2024 г. о совершении Нугмановым Р.М. административного правонарушения ответственность, за которое предусмотрена ст. 15.5 Кодекса Российской Федерации об административных правонарушениях, квитанцией о приеме налоговой декларации, выпиской из ЕГРЮЛ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с позиции соблюдения требований закона при получении ч. 3 ст. 26.2 Кодекса Российской Федерации об административных правонарушениях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Действия должностного лица Нугманова Р.М. судья квалифицирует по ст. 15.5 Кодекса Российской Федерации об административных правонарушениях - 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15.33.2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анализировав указанные доказательства, судья находит вину правонарушителя в инкриминируемом ему деянии доказанно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в соответствии со ст. 4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каемого к административной ответственности, отсутствие отягчающих обстоятельств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10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85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85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- Нугманова Ривала Магадимовича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подвергнуть наказанию в виде административного штрафа в размере 300 /триста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каем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мма административного штрафа вносится или перечисляется лицом, привлеченным к административной   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: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УФК по Ханты-Мансийскому автономному округу - Югре (Департамент административного обеспечения ХМАО-Югры, л/с 04872D08080), ИНН 8601073664/КПП 860101001, номер счета получателя 03100643000000018700, кор. сч. 40102810245370000007, РКЦ Ханты-Мансийск // УФК по ХМАО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КТМО 71826000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БИК 007162163, </w:t>
      </w:r>
      <w:r>
        <w:rPr>
          <w:rFonts w:eastAsia="Times New Roman" w:cs="Times New Roman"/>
          <w:sz w:val="28"/>
          <w:szCs w:val="28"/>
          <w:lang w:val="en-US" w:bidi="en-US"/>
        </w:rPr>
        <w:t>КБК 72011601153010005140, УИН 0412365400325008482415108, наименование платежа 5-848-1505/2024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</w:t>
        <w:tab/>
        <w:tab/>
        <w:tab/>
        <w:t xml:space="preserve">        С.В. Михе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9">
    <w:name w:val="cat-UserDefined grp-29 rplc-9"/>
    <w:basedOn w:val="DefaultParagraphFont"/>
    <w:qFormat/>
    <w:rPr/>
  </w:style>
  <w:style w:type="character" w:styleId="CatUserDefinedgrp30rplc14">
    <w:name w:val="cat-UserDefined grp-30 rplc-14"/>
    <w:basedOn w:val="DefaultParagraphFont"/>
    <w:qFormat/>
    <w:rPr/>
  </w:style>
  <w:style w:type="character" w:styleId="CatUserDefinedgrp30rplc20">
    <w:name w:val="cat-UserDefined grp-30 rplc-20"/>
    <w:basedOn w:val="DefaultParagraphFont"/>
    <w:qFormat/>
    <w:rPr/>
  </w:style>
  <w:style w:type="character" w:styleId="CatUserDefinedgrp31rplc22">
    <w:name w:val="cat-UserDefined grp-31 rplc-22"/>
    <w:basedOn w:val="DefaultParagraphFont"/>
    <w:qFormat/>
    <w:rPr/>
  </w:style>
  <w:style w:type="character" w:styleId="CatUserDefinedgrp32rplc30">
    <w:name w:val="cat-UserDefined grp-32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